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84272807" r:id="rId3"/>
        </w:object>
      </w: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6.02.2018</w:t>
      </w:r>
      <w:r>
        <w:rPr>
          <w:sz w:val="28"/>
          <w:szCs w:val="28"/>
        </w:rPr>
        <w:t xml:space="preserve">                                        г. Евпатория                                           </w:t>
      </w:r>
      <w:r>
        <w:rPr>
          <w:sz w:val="28"/>
          <w:szCs w:val="28"/>
          <w:u w:val="single"/>
        </w:rPr>
        <w:t>№1-71/6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right="5810" w:hanging="0"/>
        <w:rPr>
          <w:b/>
          <w:b/>
        </w:rPr>
      </w:pPr>
      <w:r>
        <w:rPr>
          <w:b/>
        </w:rPr>
        <w:t xml:space="preserve">О внесении изменений и дополнений в решения Евпаторийского городского </w:t>
      </w:r>
    </w:p>
    <w:p>
      <w:pPr>
        <w:pStyle w:val="Normal"/>
        <w:ind w:right="5810" w:hanging="0"/>
        <w:rPr>
          <w:b/>
          <w:b/>
        </w:rPr>
      </w:pPr>
      <w:r>
        <w:rPr>
          <w:b/>
        </w:rPr>
        <w:t>совета Республики Крым</w:t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. 86 Бюджетного кодекса Российской Федерации, ст.ст. 38, 53 Федерального закона от 06.10.2003 № 131-ФЗ «Об общих принципах организации местного самоуправления в Российской Федерации», ст. 20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. 32 Закона Республики Крым от 21.08.2014 № 54-ЗРК «Об основах местного самоуправления в Республике Крым»,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Постановлением Совета министров Республики Крым от 09.02.2018 № 56 «О внесении изменений в некоторые постановления Совета министров Республики Крым», ст. 57 Устава муниципального образования городской округ Евпатория Республики Крым, ст. 23 Положения о Контрольно-счётном органе – Контрольно-счетной палате городского округа Евпатория Республики Крым,-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изменение в Приложение к решению Евпаторийского городского совета Республики Крым от 21.11.2014 № 1-5/8 «О назначении на должность председателя Контрольно-счетной палаты городского округа Евпатория» (с изменениями от 05.12.2017             № 1-7/25, 25.12.2014 № 1-11/4, 21.08.2015 № 1-24/9, 30.12.2015 № 1-29/16) изложив пункты 14, 15 в новой редакции:</w:t>
      </w:r>
    </w:p>
    <w:p>
      <w:pPr>
        <w:pStyle w:val="Normal"/>
        <w:ind w:firstLine="708"/>
        <w:jc w:val="both"/>
        <w:rPr/>
      </w:pPr>
      <w:r>
        <w:rPr/>
        <w:t>«14. Размер денежного содержания Работника устанавливается решением Евпаторийского городского совета Республики Крым в соответствии с Постановлением Совета министров Республики Крым от 26.09.2014 № 362 (с изменениями и дополнениями) и настоящим трудовым договором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нежное содержание Работника увеличивается (индексируется) с учетом темпов и сроков увеличения (индексации) месячных окладов государственных гражданских служащих Республики Крым, утвержденных законом Республики Крым о бюджете Республики Крым. При увеличении (индексации) размера денежного содержания Работника, его размер подлежит округлению до целого рубля в сторону увеличения»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«15. Ежемесячное денежное содержание Работника устанавливается в размере 59 670,00 руб. (пятьдесят девять тысяч шестьсот семьдесят рублей)».</w:t>
      </w:r>
    </w:p>
    <w:p>
      <w:pPr>
        <w:pStyle w:val="Normal"/>
        <w:ind w:firstLine="708"/>
        <w:jc w:val="both"/>
        <w:rPr/>
      </w:pPr>
      <w:r>
        <w:rPr/>
        <w:t>2. Внести в решение Евпаторийского городского совета Республики Крым от 22.12.2014 № 1-10/24 «Об условиях оплаты труда председателя Контрольно-счетной палаты городского округа Евпатории» (с изменениями от 25.12.2014 № 1-11/4, 21.08.2015 № 1-24/13, 30.12.2015 № 1-29/13) следующие изменения:</w:t>
      </w:r>
    </w:p>
    <w:p>
      <w:pPr>
        <w:pStyle w:val="Normal"/>
        <w:ind w:firstLine="708"/>
        <w:jc w:val="both"/>
        <w:rPr/>
      </w:pPr>
      <w:r>
        <w:rPr/>
        <w:t>2.1. В абзаце первом пункта первого слова «Установить с 01.01.2016г. выборному должностному лицу местного самоуправления» заменить на слова «Установить должностному лицу», слова «в соответствии с приложением № 1 к Положению 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 (в редакции постановления Совета министров Республики Крым от 09.12.2015г. № 781)» исключить.</w:t>
      </w:r>
    </w:p>
    <w:p>
      <w:pPr>
        <w:pStyle w:val="Normal"/>
        <w:ind w:firstLine="708"/>
        <w:jc w:val="both"/>
        <w:rPr/>
      </w:pPr>
      <w:r>
        <w:rPr/>
        <w:t>2.2. В абзаце втором пункта первого цифры и слова «57375 (пятьдесят семь тысяч триста семьдесят пять) рублей» заменить на цифры и слова «59 670,00 руб. (пятьдесят девять тысяч шестьсот семьдесят рублей)».</w:t>
      </w:r>
    </w:p>
    <w:p>
      <w:pPr>
        <w:pStyle w:val="Normal"/>
        <w:ind w:firstLine="708"/>
        <w:jc w:val="both"/>
        <w:rPr/>
      </w:pPr>
      <w:r>
        <w:rPr/>
        <w:t>2.3. В пункте втором цифры «01.01.2016» заменить на цифры «01.01.2018».</w:t>
      </w:r>
    </w:p>
    <w:p>
      <w:pPr>
        <w:pStyle w:val="Normal"/>
        <w:ind w:firstLine="708"/>
        <w:jc w:val="both"/>
        <w:rPr/>
      </w:pPr>
      <w:r>
        <w:rPr/>
        <w:t>3. Внести изменение в Приложение к решению Евпаторийского городского совета Республики Крым от 25.11.2016 № 1-47/3 «О назначении на должность заместителя председателя Контрольно-счётного органа – Контрольно-счетной палаты городского округа Евпатория Республики Крым» дополнив пункт 5.1. абзацем 2 следующего содержания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«</w:t>
      </w:r>
      <w:r>
        <w:rPr>
          <w:rFonts w:eastAsia="Calibri"/>
          <w:lang w:eastAsia="en-US"/>
        </w:rPr>
        <w:t>Размер денежного содержания Работника увеличивается (индексируется) с учетом темпов и сроков увеличения (индексации) месячных окладов государственных гражданских служащих Республики Крым, утвержденных законом Республики Крым о бюджете Республики Крым. При увеличении (индексации) денежного содержания Работника, его размер подлежит округлению до целого рубля в сторону увеличения»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4. </w:t>
      </w:r>
      <w:r>
        <w:rPr/>
        <w:t>Внести в решение Евпаторийского городского совета Республики Крым от 25.11.2016 № 1-47/4 «Об условиях оплаты труда заместителя председателя Контрольно-счётного органа – Контрольно-счетной палаты городского округа Евпатория Республики Крым»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4.1. В абзаце втором пункта первого цифры и слова «53359,00 руб. (пятьдесят три тысячи триста пятьдесят девять рублей)» заменить на цифры и слова «55 494,00 руб. (пятьдесят пять тысяч четыреста девяносто четыре рубля)». </w:t>
      </w:r>
    </w:p>
    <w:p>
      <w:pPr>
        <w:pStyle w:val="Normal"/>
        <w:ind w:firstLine="708"/>
        <w:jc w:val="both"/>
        <w:rPr/>
      </w:pPr>
      <w:r>
        <w:rPr/>
        <w:t>4.2. В пункте втором слова «с даты подписания трудового договора» заменить на цифры «с 01.01.2018»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5. </w:t>
      </w:r>
      <w:r>
        <w:rPr/>
        <w:t>Внести изменение в Приложение к решению Евпаторийского городского совета Республики Крым от 15.12.2014 № 1-9/5 «О назначении на должность аудитора Контрольно-счетной палаты городского округа Евпатория» (с изменениями от 25.12.2014 № 1-11/4, 21.08.2015 № 1-24/9, 30.12.2015 № 1-29/16, 15.11.2017 № 1-66/10) изложив пункты 14, 15 в новой редакции:</w:t>
      </w:r>
    </w:p>
    <w:p>
      <w:pPr>
        <w:pStyle w:val="Normal"/>
        <w:ind w:firstLine="708"/>
        <w:jc w:val="both"/>
        <w:rPr/>
      </w:pPr>
      <w:r>
        <w:rPr/>
        <w:t>«14. Размер денежного содержания Работника устанавливается решением Евпаторийского городского совета Республики Крым в соответствии с Постановлением Совета министров Республики Крым от 26.09.2014 № 362 (с изменениями и дополнениями) и настоящим трудовым договором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нежное содержание Работника увеличивается (индексируется) с учетом темпов и сроков увеличения (индексации) месячных окладов государственных гражданских служащих Республики Крым, утвержденных законом Республики Крым о бюджете Республики Крым. При увеличении (индексации) размера денежного содержания Работника, его размер подлежит округлению до целого рубля в сторону увеличения»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«15. Ежемесячное денежное содержание Работника устанавливается в размере 44 753,00 руб. (сорок четыре тысячи семьсот пятьдесят три рубля)»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6. </w:t>
      </w:r>
      <w:r>
        <w:rPr/>
        <w:t>Внести в решение Евпаторийского городского совета Республики Крым от 22.12.2014 № 1-10/26 «Об условиях оплаты труда аудитора Контрольно-счетной палаты городского округа Евпатории» (с изменениями от 25.12.2014 № 1-11/4, 21.08.2015 № 1-24/14, 30.12.2015 № 1-29/14) следующие изменения:</w:t>
      </w:r>
    </w:p>
    <w:p>
      <w:pPr>
        <w:pStyle w:val="Normal"/>
        <w:ind w:firstLine="708"/>
        <w:jc w:val="both"/>
        <w:rPr/>
      </w:pPr>
      <w:r>
        <w:rPr/>
        <w:t>6.1. В абзаце первом пункта первого слова «Установить с 01.01.2016г. выборному должностному лицу местного самоуправления» заменить на слова «Установить должностному лицу», слова «в соответствии с приложением № 1 к Положению 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 (в редакции постановления Совета министров Республики Крым от 09.12.2015г. № 781)» исключить.</w:t>
      </w:r>
    </w:p>
    <w:p>
      <w:pPr>
        <w:pStyle w:val="Normal"/>
        <w:ind w:firstLine="708"/>
        <w:jc w:val="both"/>
        <w:rPr/>
      </w:pPr>
      <w:r>
        <w:rPr/>
        <w:t>6.2. В абзаце втором пункта первого цифры и слова «43031 (сорок три тысячи тридцать один рубль) рубль» заменить на цифры и слова «44 753,00 руб. (сорок четыре тысячи семьсот пятьдесят три рубля)».</w:t>
      </w:r>
    </w:p>
    <w:p>
      <w:pPr>
        <w:pStyle w:val="Normal"/>
        <w:ind w:firstLine="708"/>
        <w:jc w:val="both"/>
        <w:rPr/>
      </w:pPr>
      <w:r>
        <w:rPr/>
        <w:t>6.3. В пункте втором цифры «01.01.2016» заменить на цифры «01.01.2018»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7. Внести изменение в Приложение к решению Евпаторийского городского совета Республики Крым от 23.09.2016 № 1-43/5 «О назначении на должность аудитора Контрольно-счётного органа – Контрольно-счетной палаты городского округа Евпатория Республики Крым» </w:t>
      </w:r>
      <w:r>
        <w:rPr/>
        <w:t>изложив пункты 14, 15 в новой редакции:</w:t>
      </w:r>
    </w:p>
    <w:p>
      <w:pPr>
        <w:pStyle w:val="Normal"/>
        <w:ind w:firstLine="708"/>
        <w:jc w:val="both"/>
        <w:rPr/>
      </w:pPr>
      <w:r>
        <w:rPr/>
        <w:t>«14. Размер денежного содержания Работника устанавливается решением Евпаторийского городского совета Республики Крым в соответствии с Постановлением Совета министров Республики Крым от 26.09.2014 № 362 (с изменениями и дополнениями) и настоящим трудовым договором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нежное содержание Работника увеличивается (индексируется) с учетом темпов и сроков увеличения (индексации) месячных окладов государственных гражданских служащих Республики Крым, утвержденных законом Республики Крым о бюджете Республики Крым. При увеличении (индексации) размера денежного содержания Работника, его размер подлежит округлению до целого рубля в сторону увеличения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5. Ежемесячное денежное содержание Работника устанавливается в размере 44 753,00 руб. (сорок четыре тысячи семьсот пятьдесят три рубля)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нести в решение Евпаторийского городского совета Республики Крым от 23.09.2016 № 1-43/6 «Об условиях оплаты труда аудитора Контрольно-счётного органа – Контрольно-счетной палаты городского округа Евпатория Республики Крым» следующие изменения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8.1. </w:t>
      </w:r>
      <w:r>
        <w:rPr/>
        <w:t>В абзаце втором пункта первого цифры и слова «43031 (сорок три тысячи тридцать один) рубль» заменить на цифры и слова «44 753,00 руб. (сорок четыре тысячи семьсот пятьдесят три рубля)».</w:t>
      </w:r>
    </w:p>
    <w:p>
      <w:pPr>
        <w:pStyle w:val="Normal"/>
        <w:ind w:firstLine="708"/>
        <w:jc w:val="both"/>
        <w:rPr/>
      </w:pPr>
      <w:r>
        <w:rPr/>
        <w:t>8.2. В пункте втором слова «с даты подписания трудового договора» заменить на цифры «с 01.01.2018»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9.</w:t>
      </w:r>
      <w:r>
        <w:rPr/>
        <w:t xml:space="preserve"> </w:t>
      </w:r>
      <w:r>
        <w:rPr>
          <w:rFonts w:eastAsia="Calibri"/>
          <w:lang w:eastAsia="en-US"/>
        </w:rPr>
        <w:t>Внести изменение в Приложение к решению Евпаторийского городского совета Республики Крым от 12.12.2017 № 1-68/8 «О назначении на должность аудитора Контрольно-счётного органа – Контрольно-счетной палаты городского округа Евпатория Республики Крым» дополнив пункт 5.1. абзацем 2 следующего содержания:</w:t>
      </w:r>
    </w:p>
    <w:p>
      <w:pPr>
        <w:pStyle w:val="Normal"/>
        <w:ind w:firstLine="708"/>
        <w:jc w:val="both"/>
        <w:rPr/>
      </w:pPr>
      <w:r>
        <w:rPr/>
        <w:t>«Р</w:t>
      </w:r>
      <w:r>
        <w:rPr>
          <w:rFonts w:eastAsia="Calibri"/>
          <w:lang w:eastAsia="en-US"/>
        </w:rPr>
        <w:t xml:space="preserve">азмер денежного содержания Работника увеличивается (индексируется) с учетом темпов и сроков увеличения (индексации) месячных окладов государственных гражданских служащих Республики Крым, утвержденных законом Республики Крым о бюджете Республики Крым. При увеличении (индексации) денежного содержания Работника, его размер подлежит округлению до целого рубля в сторону увеличения»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Внести в решение Евпаторийского городского совета Республики Крым от 12.12.2017 № 1-68/9 «Об условиях оплаты труда аудитора Контрольно-счётного органа – Контрольно-счетной палаты городского округа Евпатория Республики Крым» следующие изменения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10.1. </w:t>
      </w:r>
      <w:r>
        <w:rPr/>
        <w:t>В абзаце втором пункта первого цифры и слова «43031 (сорок три тысячи тридцать один) рубль» заменить на цифры и слова «44 753,00 руб. (сорок четыре тысячи семьсот пятьдесят три рубля)».</w:t>
      </w:r>
    </w:p>
    <w:p>
      <w:pPr>
        <w:pStyle w:val="Normal"/>
        <w:ind w:firstLine="708"/>
        <w:jc w:val="both"/>
        <w:rPr/>
      </w:pPr>
      <w:r>
        <w:rPr/>
        <w:t>10.2. В пункте втором слова «с даты подписания трудового договора» заменить на цифры «с 01.01.2018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Внести изменение в Приложение к решению Евпаторийского городского совета Республики Крым от 30.01.2015 № 1-13/8 «Об утверждении Положения о размере и условиях оплаты труда муниципальных служащих аппарата Контрольно-счетного органа – Контрольно-счетной палаты городского округа Евпатория Республики Крым» (с изменениями от 21.08.2015 № 1-24/12), изложив пункты 2.2., 2.5. в новой редакции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.2. Размеры должностных окладов муниципальных служащих КСП ГО Евпатория РК устанавливаются в зависимости от замещаемых муниципальными служащими должностей муниципальной службы, в размерах, установленных приложением к настоящему Положению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.5. Размер должностного оклада и ежемесячной надбавки за классный чин муниципального служащего увеличивается (индексируется) с учетом темпов и сроков увеличения (индексации) месячных окладов государственных гражданских служащих Республики Крым, утвержденных законом Республики Крым о бюджете Республики Крым. При увеличении (индексации) размеров должностного оклада и ежемесячной надбавки за классный чин муниципального служащего, их размеры подлежит округлению до целого рубля в сторону увеличения»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12. Действие настоящего решения распространяется на правоотношения, возникшие с 01 января 2018 года. </w:t>
      </w:r>
    </w:p>
    <w:p>
      <w:pPr>
        <w:pStyle w:val="Normal"/>
        <w:ind w:firstLine="708"/>
        <w:jc w:val="both"/>
        <w:rPr/>
      </w:pPr>
      <w:r>
        <w:rPr/>
        <w:t xml:space="preserve">13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r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разделе: муниципальные образования, подраздел – Евпатория, а так 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y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ev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/>
      </w:pPr>
      <w:r>
        <w:rPr/>
        <w:t>14. Контроль за исполнением настоящего решения возложить на к</w:t>
      </w:r>
      <w:r>
        <w:rPr>
          <w:color w:val="000000"/>
        </w:rPr>
        <w:t>омитет по вопросам нормотворческой деятельности, регламента, депутатской этики, связям с общественностью, взаимодействия с правоохранительными органами, информационной политики, межнациональным отношениям местному самоуправлению и противодействия коррупции городского совет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О.В. Харитоненко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before="0" w:after="9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6" w:type="dxa"/>
            <w:tcBorders/>
          </w:tcPr>
          <w:p>
            <w:pPr>
              <w:pStyle w:val="Default"/>
              <w:spacing w:lineRule="auto" w:line="230" w:before="0" w:after="58"/>
              <w:ind w:left="-5" w:hanging="10"/>
              <w:rPr/>
            </w:pPr>
            <w:r>
              <w:rPr/>
              <w:t>Приложение</w:t>
            </w:r>
          </w:p>
          <w:p>
            <w:pPr>
              <w:pStyle w:val="Default"/>
              <w:spacing w:lineRule="auto" w:line="230" w:before="0" w:after="58"/>
              <w:ind w:left="-5" w:hanging="10"/>
              <w:jc w:val="both"/>
              <w:rPr/>
            </w:pPr>
            <w:r>
              <w:rPr/>
              <w:t>к решению Евпаторийского</w:t>
            </w:r>
          </w:p>
          <w:p>
            <w:pPr>
              <w:pStyle w:val="Default"/>
              <w:spacing w:lineRule="auto" w:line="230" w:before="0" w:after="58"/>
              <w:ind w:left="-5" w:hanging="10"/>
              <w:jc w:val="both"/>
              <w:rPr/>
            </w:pPr>
            <w:r>
              <w:rPr/>
              <w:t xml:space="preserve">городского совета </w:t>
            </w:r>
          </w:p>
          <w:p>
            <w:pPr>
              <w:pStyle w:val="Default"/>
              <w:spacing w:lineRule="auto" w:line="228" w:before="0" w:after="58"/>
              <w:ind w:left="-5" w:hanging="10"/>
              <w:jc w:val="both"/>
              <w:rPr/>
            </w:pPr>
            <w:r>
              <w:rPr/>
              <w:t>от 16.02. 2018 г. № 1-71/6</w:t>
            </w:r>
          </w:p>
        </w:tc>
      </w:tr>
    </w:tbl>
    <w:p>
      <w:pPr>
        <w:pStyle w:val="Heading1"/>
        <w:rPr>
          <w:color w:val="26282F"/>
          <w:szCs w:val="24"/>
        </w:rPr>
      </w:pPr>
      <w:r>
        <w:rPr>
          <w:color w:val="26282F"/>
          <w:szCs w:val="24"/>
        </w:rPr>
      </w:r>
    </w:p>
    <w:p>
      <w:pPr>
        <w:pStyle w:val="Heading1"/>
        <w:jc w:val="center"/>
        <w:rPr>
          <w:i w:val="false"/>
          <w:i w:val="false"/>
          <w:color w:val="26282F"/>
          <w:szCs w:val="24"/>
        </w:rPr>
      </w:pPr>
      <w:r>
        <w:rPr>
          <w:i w:val="false"/>
          <w:color w:val="26282F"/>
          <w:szCs w:val="24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Размеры</w:t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должностных окладов муниципальных служащих</w:t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Контрольно-счётного органа – Контрольно-счетной палаты</w:t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городского округа Евпатория Республики Крым</w:t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с 01.01.2018 г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ей муниципальных служащих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размер должностного оклада (руб.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(делопроизводител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6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05:00Z</dcterms:created>
  <dc:creator>111</dc:creator>
  <dc:description/>
  <dc:language>en-US</dc:language>
  <cp:lastModifiedBy>OPVO</cp:lastModifiedBy>
  <cp:lastPrinted>2018-02-14T10:31:00Z</cp:lastPrinted>
  <dcterms:modified xsi:type="dcterms:W3CDTF">2018-02-19T06:30:00Z</dcterms:modified>
  <cp:revision>11</cp:revision>
  <dc:subject/>
  <dc:title>РЕСПУБЛИКА КРЫМ</dc:title>
</cp:coreProperties>
</file>